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двадцать втор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12 декабря 2018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Место проведения –  зал заседания Администрации муниципального образования «Можгинский район» (412 кабинет). </w:t>
      </w:r>
      <w:r>
        <w:rPr>
          <w:sz w:val="24"/>
          <w:szCs w:val="24"/>
        </w:rPr>
        <w:t>Начало в 10-00 часов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О  Прогнозе социально-экономиче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вития муниципального образования «Можгинский район» на 2019 год  и плановый период  2020-2021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А. Г., Глава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лександр Никола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обрении соглашений по передаче и принятии к осуществлению отдельных полномочий по решению вопросов местного знач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 приватизации муниципального имущества Можгинского района на 2019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ов Н. М.,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лександр Никола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Можгинский район» на 2019 год и плановый период 2020-2021 го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заместитель главы Администрации района по финансовым вопросам – начальник Управления финан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муниципального образования «Можгинский район» от 14 декабря 2017 года № 14.3 «О бюджете муниципального образования «Можгинский район» на 2018 год и плановый период 2019 и 2020 год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заместитель главы Администрации района по финансовым вопросам – начальник Управления финан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31"/>
                <w:b/>
                <w:sz w:val="24"/>
                <w:szCs w:val="24"/>
              </w:rPr>
              <w:t>Об утверждении Порядка установления тарифов на услуги муниципальных предприятий и учреждений, выполнение работ.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Романов Н. М.,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Александр Никола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</w:rPr>
              <w:t>Об утверждении Положения о стратегическом планировании социально-экономического развития муниципального образования «Можгинский район»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Васильев А. Г., Глава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чёт о работе административной комиссии в муниципальном образовании «Можгиснкий район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>Романов Н. М.,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 утверждении состава административной комиссии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Васильев А. Г., Глава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 внесении изменений в Порядок  увольнения (освобождения от должности) лица, замещающего муниципальную должность, в связи с утратой довер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 утверждении структуры Администрации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родилова Н. П., руководитель аппарата Администрации района – начальник Управления документационного 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муниципального образования «Можгинский район» на 2019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нтрольно-счетного отдела муниципального образования «Можгинский район» на 201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телеева Т. А., Председатель контрольно-счет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132715</wp:posOffset>
            </wp:positionV>
            <wp:extent cx="1714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8-12-04T13:16:00Z</cp:lastPrinted>
  <dcterms:modified xsi:type="dcterms:W3CDTF">2018-12-04T09:16:00Z</dcterms:modified>
  <cp:revision>189</cp:revision>
  <dc:subject/>
  <dc:title/>
</cp:coreProperties>
</file>